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(tm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ZAPCOD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/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/_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/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/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Professional Printer Contro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Version 3.4 - Released May 1, 199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C) Copyright 1990, 1991 Robert L. Mort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Morton Utilities, Intl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Indio, CA 9220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of new printer driv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,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Except as described in the following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this document may not, in whole or in part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, photocopied, transmitted, transcribed, stor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system or translated into any language o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in any form or by any means, electronic, mechan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, optical, chemical, manual or otherwise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ritten consent of Morton Utilities, Morton 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, modifying or adapting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but not limited to, translating, decompi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ing, or creating derivative works is 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orton International, makes no warrant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, either express or implied,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ocumentation, including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, or fitness for a particular purpose.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ll Morton Utilities, Morton International,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f or inability to use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ZAPCODE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, Morton International. (A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costs only $19.95 - See section entitled "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" 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ZAPCODE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APCODE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 and only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CODE.COM   -  ZAPCOD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CODE.DOC   -  ZAPCOD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Invoice for permanent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.DOC       -  Association of Shareware Professionals 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PMF         -  All printer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, Morton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APCODE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or service without a specific license to do s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, Morton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ZA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ZAPCODE files using it. However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bed above may be placed in the ZAPCOD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,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Permission is usually given; please wri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 You are, however, encouraged to cre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your own printer drivers using the extension "PM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y not, however, be placed in the ZAPCOD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is a trademark of Morton Utilities,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LIN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-2-3 is a registered trademark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ZAPCODE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ZAPCODE?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PCODE Files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ZAPCODE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ZAPCODE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Switche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APCODE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Printer Codes Manually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Enter Missing Parameter(s)" (EMP) Window .........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MF Editor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Printer Code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n EMP Window 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EMP Window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 EMP Window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Printer Cod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Printer Code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Printer Code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Other Option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Name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up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eset Codes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on Hotkey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lors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Setup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ake File (PMF)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F Syntax and Guidelines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PMF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PMF Commands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Shift Mask &amp; Hotkey Tables .....................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Calculating Window Colors ......................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Special Keys Table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Introducing ZAPCOD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ZAPC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, simply put, is a printer control utility. With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nd control codes to your printer to activate or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options and features. Pop-up ZAPCODE at any time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reset your printer, turn on condensed prin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he page. ZAPCODE can also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rinter codes into your word processor, spreadshee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rogram. This is great for word processors t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ll of your printer's features but allow you to em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inside your documents. Simply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, select the desired printer option(s), and then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enter the printer codes for you, just as if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them at the keyboard. ZAPCODE can even be us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, as a dialing directory, and even as a crud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rogram. ZAPCODE is ideal for all types of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ot-matrix, laser, and even plotters.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tand-alone running for those times when memory resid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not be desir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upport for any parallel printer attached to LPT1 to LPT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serial printer attached to COM1 to COM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mpletely customizable printer drivers. You can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included printer drivers to suit any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, or even create your 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mory resident activation over most application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graphics-b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stomizable window colors and activation hot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pability of multiple installations for those system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support for more than on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ninstallation of memory resident copies for those time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ra RAM i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CODE.COM   -  ZAPCOD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CODE.DOC   -  ZAPCOD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Invoice for permanent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.DOC       -  Association of Shareware Professionals 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PMF         -  Printer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er drivers end in the extension "PMF" (Printer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Printer drivers have been included for som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printers. If your printer is not yet support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uild your own driver or customize one of the giv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vered shortly in the section "Using The PMF Edito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ZAPCODE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parallel or serial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2.0 or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also need at least 64K available memory to use ZAP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mode. 128K is required to use the PMF Editor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memory, ZAPCODE uses approximately 17K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ize of the printer driver, an additional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Purchasing ZAPCOD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allows you, the user, to use a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to determine if it meets your needs. If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ful and wish to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ZAPCODE through a distribution service and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ee (usually $3 to $5), this does not constitut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APCODE. You have simply paid for the distributio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3.00 or $5.00 or whatever pays for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s and handling and does NOT constitut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license and registration costs $19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Registering ZAPCODE gets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ZAPCODE without the Shareware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professionally printed/bound 33 pag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ll of the latest printer drivers. We're always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rivers for more printers. If yours isn't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, we'll create it for you FREE. Just mention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on the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Running ZAPCOD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ZAPCODE up and running, simply log into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aining ZAPCODE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APCODE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be displayed containing a list of all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in the current directory.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  -   Move selection bar up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Arrow   -   Move selection bar down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-   Move selection ba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-   Move selection ba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-   Move selection bar to firs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-   Move selection bar to las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-   Use the selected PMF in stand-alo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-   Install the selected PMF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-   Uninstall last PMF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-   Edit the selected PM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-   Add/create a new PM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- 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Arrow, DnArrow, PgUp, PgDn, Home, and End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M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 to use the selected PMF in stand-alon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ZAPCODE will not be install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I" key to install ZAPCODE and the selected PM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o confirm memory resident installation, a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containing printer setup, program activ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formation. The default hotkey for ZAPCODE is Ctrl-Alt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, to activate ZAPCODE, hold down the Ctrl and Al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"Z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ll as many copies of ZAPCODE as availab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. If you have installed more than one copy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the same hotkey, press the hotkey once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nstalled last. Press it again to activate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prior to that,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U" key to uninstall ZAPCODE from memory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more than one copy, the last copy install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ed. Uninstalling again will cause the cop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at one to be uninstalled. If you have loade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utilities after ZAPCOD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will not be able to uninstall itself. When this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Cannot uninstall"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E" key to edit the selected PMF. The "PMF Edit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asily create and edit printer drivers. See "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Editor" for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A" key to create a new PMF. A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prompting for the PMF filename to create.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ilename, the "PMF Editor" is invoked and you ca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your new printer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unctions can be performed by use of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. The complete syntax for ZAPCOD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APCODE [filename] [/I] [/U] [/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" is the name of the printer make file.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type the ".PMF"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installs ZAPCODE and the specified PMF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uninstalls the last installed copy of ZAP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invokes the PMF editor. You must als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F you wish to edit. If the PMF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have a PMF loaded automatically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, you may include ZAPCODE as an ent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If other memory resident utilities ar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and conflicts occur when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, try different variations in the order each i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Using ZAPCOD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ZAPCODE is activated, a window is displayed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. A bar hilights the currently select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window contains a description of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Another window contains a list of keys tha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ZAPCODE.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    -   Move selection bar up o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Arrow     -   Move selection bar down o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  Move selection ba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  Move selection ba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  Move selection bar to first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  Move selection bar to last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     -   Send the selected option to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  Send the selected opt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bar    -   Send reset code sequence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 (/)   -   Manually enter codes to s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  Exit ZAP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Arrow, DnArrow, PgUp, PgDn, Home, and End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inter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Insert key to send the control codes for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the keyboard. Use this feature to enter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word processor, spreadsheet, or any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can be configured to enter codes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ecimal and hexadecimal. This feature defaults 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e "PMF Editor" to activate it. (See "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F Editor" for instructions.) This feature only wor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is memory resident. Pressing the Insert key when ZA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nd-alone or when this feature is off causes the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ep and has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 to send the control codes for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the printer. When done, the message "Codes Zapp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if the operation was successful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off-line or turned off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will be prompted for necessary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pacebar to send the reset codes to the prin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ring of control codes used to restore all pri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power-on defaults. Some printers provide a contro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ing just this, while with others, each op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individually. If there are no reset codes configu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s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inter Codes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lash (/) key causes a window to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may enter codes to send to the printer. The cod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in any of three forma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       -   eg.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adecimal   -   eg. 0FF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       -   eg. "&amp;k4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must be separated by a comma or a space. Codes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format must be preceded by a numeric digit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haracter "h". Codes entered in ASCII forma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ation marks. AS YOU ENTER CODES, THE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ONCE YOU HAVE REACHED THE RIGHT MARGIN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unlimited number of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  27,"&amp;o2e5",0C5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ntering codes, use the following keys to edit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Arrow    -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Arrow   -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-   Toggle insert/overwrite entry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-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-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-   Display syntax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-   Send entered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-  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Arrow, RightArrow, Insert, Delete,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edit what you have entered. Press F1 to display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formation about the syntax that must be u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odes. Press Enter to send the entered cod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Press Esc to ab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nter Missing Parameter(s)" (EMP)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inter options require that a parameter or parameter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efore they can be activated (eg. Set Tabs).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options causes a window to be displayed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missing parameter(s). This window is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used for entering codes manually. However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window containing instructions explaining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Two additional keys are available for scro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ex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-   Display previous page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-   Display next page of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necessary parameter(s),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for that option along with the missing parameter cod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the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Using The PM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MF Editor, you can create and edit PMF's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MF control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Port an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Rese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rol information is personal and stored in that PM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each PMF can have its own personal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, window colors, and ever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Editor's main editing screen is identical to ZAPCOD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lection window. There is an additional window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containing status information and a list of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pressed to control editing.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-   Edit the selected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-   Add a new code afte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-   Delete the selected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-   Move the selected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-   Configure oth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filename and memory usage are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orner. This memory amount reflect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would use when installed in memory (using the "/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). This amount does not include the 17K bytes ZA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i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o edit the selected printer code. A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containing the printer code name,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des in decimal. Use the following keys during edi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    -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Arrow     -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Arrow   -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Arrow  -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-  Toggle insert/overwrite entry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-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 Finish editing and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 Abort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-  Display syntax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   -  Add EMP window a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      -  Edit EMP window a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Arrow and DnArrow keys to move between fields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, RightArrow, Insert, Delete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current field. Press Enter to finish editing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Press Esc to abort without saving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display a window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that must be used while entering codes. You may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cursor is in the code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A to add an EMP window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Alt-A only when the cursor is in the code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E to edit the EMP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The box character symbolizes an EMP window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E only when an EMP window symbol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ing An EMP 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n EMP window, place the cursor at the posi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that the "missing parameter" codes should be ins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Alt-A. A window will then be displayed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the EMP instruction text. The following key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ile entering instruction tex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     -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Arrow      -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Arrow    -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Arrow   -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-  Toggle insert/overwrite entry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-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-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-  Move to previous page of instructi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-  Move to next page of instructi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-  Finish entering EMP instructi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- 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Arrow, DnArrow, LeftArrow, RightArrow, Insert,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space keys to edit the instruction text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ges to enter instructions, press the PgDn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allows you to move back to previous pages.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and save the new EMP.  Press Esc to abor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s many EMP windows for a printer opti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When the printer option is then later used, each 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display and prompt in the order it i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odes. For example, If you define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ello ",EMP#1," My name is ",EMP#2,".",13,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MP#1 and EMP#2 would be displayed as box characte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printed, the following happe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"Hello "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EMP window #1 is displayed and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"missing parameter" codes. Let's as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spond by typing "everybody." (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"everybody."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" My name is "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EMP window #2 is displayed and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Let's assume you respond by typing "John Do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"John Doe"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"." i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Character 13 (carriage return) and 10 (linefeed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would have printe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everybody. My name is John Do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 windows allow you to do all sorts of great things. U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 window to prompt for the tab stops in a "Set Tabs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equence. Use one to prompt for the recipient'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inting envelopes. Examine the included PMF's for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diting An EMP 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EMP window, place the cursor on the EMP window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Alt-E. A window will be displayed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ext. Follow the same rules for editing an EM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for ad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leting An EMP 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EMP window, place the cursor on the desir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nd press the delete key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before the window is actually deleted.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over the EMP window symbol will also delete it. ZA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to confirm before it does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Pri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printer code, press "A". A window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may enter the name, description, and printer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rules for adding a printer code as you d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When finished, the code will be add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hat was selected when the "A" key wa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i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selected printer code, press "D"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confirmation before the code is actually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Pri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command allows you to organize and group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To move the selected code, press "M".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or the move using the UpArrow, DnArrow, Pg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Home, and End keys. The printer code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mmediately before the selected destination.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move. Press Esc to ab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C" allows you to configure the following PMF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Arrow and DnArrow keys to select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selected. Press Esc to ab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Nam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/edit the printer name.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containing the printer name for the PMF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Arrow    -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Arrow   -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-  Toggle insert/overwrite entry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-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-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-  Save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-  Abort without saving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Arrow, RightArrow, Insert, Delete,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edit the printer name. Press Enter to save new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Press Esc to abort without sav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rt Setup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nd configure the printer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s displayed containing the current port assig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1: Parall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2: Parall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3: Parall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1: Serial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2: Serial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3: Serial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4: Serial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y of the serial ports (COM1 to COM4) will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configuration windows allowing you to select baud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arity, number of data bits, and number of stop b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can be any of the following: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, 19200, or 38400 bps. Data parity can be either Odd, E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, Space, or Mark. The number of data bits can be either 7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and the number of stop bits can be either 1 or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Reset Code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the printer reset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reset codes can be sent by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ZAPCODE's main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s causes a window to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current reset codes for the PMF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Arrow    -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Arrow   -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-  Toggle insert/overwrite entry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-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-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-  Display syntax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-  Finish and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-  Abort without saving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Arrow, RightArrow, Insert, Delete,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edit the reset codes. Press F1 to display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formation about the syntax that must be used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finish and save changes. Press Esc to abor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tivation Hotkey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key combinatio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ZAPCODE for this PM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be displayed prompting for the new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. You may use any combination of the shift keys (Ctr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, LeftShift, and RightShift) while entering a new hotke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set the new hotkey to Ctrl-Alt-P, hold down the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 keys and press "P". If you entered it incorrec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, enter it again. Once you have entered it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it once again to confi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 Color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ZAPCODE window colo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for the following windows can be chang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Codes to Se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Res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Zapp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Error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be displayed in the bottom right corner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desired window whose colors you wish to chang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Arrow and DnArrow keys to select desired window.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ach window, it is displayed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confirm selection. Press Esc to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window, you will be prompte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part. Use the UpArrow and DnArrow keys to select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part. As you select each window part, its col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Press Enter to confirm selection.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indow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window part, you will be prompte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ackground color. Use the UpArrow and Dn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olor. As you select each color, the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to reflect it. Press Enter to confirm selection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return to par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background colo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foreground color. Use the UpArrow and Dn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desired color. As you select each color,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pdated to reflect it. Press Enter to confirm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background color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eyboard Setup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Keyboard Setup" option allows you to tailor the way ZA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printer codes to the keyboard. The following option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ZAPCODE to work with virtually any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 Delim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de Format" is the format each code is expressed i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s are 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............................... 5,15,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3 character ................... 005,015,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with digit start .......... 5,0F,0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without digit start ....... 5,F,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2 character ............... 05,0F,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3 character ............... 005,00F,0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to the right demonstrate how three codes (5, 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55) are expressed when that format is used. "Hex with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" means that a numerical digit (0-9) must always l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This is the format ZAPCODE prefers to accept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. The last format, "ASCII", causes each cod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its ASCII character equivalent. Thu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  101  108  108  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ield their ASCII equival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e    l    l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L code (character 0) can be used to define specia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 combinations. For example, the following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9   65   66   67   0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in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      A    B    C    Alt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0 and 59 define the F1 function key. Codes 65, 66, and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keys "A", "B", and "C" respectively. Codes 0 and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Alt-R key combination. See Appendix D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special keys and the codes needed to defin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n't many programs that you would use the "ASCII"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printer codes into. However, it does ad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's functionality in that it allows you to creat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You could, for instance, create a PMF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ntirely. To use one of the macros, you woul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ZAPCODE, select it, and voila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 Prefix", "String Suffix", "Code Prefix", "Code Suffi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Code Delimiter" are used to specify what comes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, and in the middle of each individual code and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codes. Each of these is sent to the keyboar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II" format string. This means you may use special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s in them. "String Prefix" specifies what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entire string of codes. "String Suffix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mes after the entire string of codes. "Code Prefi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comes before each individual code. "Code Suffi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comes after each individual code. "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" specifies what comes between each individual cod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odes were sent, they w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, CP, Code1, CS, CD, CP, Code2, CS, CD, CP, Code3, CS, 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= String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 = String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= Code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 = Code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= Code Delimi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Format    =  Decimal 3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Prefix  =  "/PPO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Suffix  =  13,"QQ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Prefix    =  "\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uffix    =  (noth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Delimiter =  (noth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figuration can be used to enter codes into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-3. Lotus 1-2-3 requires that each code be expres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igit decimal number and that each is prefix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character "\". The "String Prefix" moves 1-2-3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tup string:" option. The "String Suffix" moves 1-2-3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Setup string:" option and back to the spreadsheet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, all that is needed to do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op-up ZAP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desired printer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the Inse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oto step 2 if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ess Esc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"Send to keyboard" feature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into ZAPCODE itself. For instance, you migh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wo PMF's for your printer. One would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or each individual printer option. The other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entire setup strings which might combin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. To create this second PMF, you c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 insert the codes into the PMF Editor. The "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" for the first w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Format    =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Prefix  =  "A",0,80,0,80,0,80,0,80,0,80,0,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Suffix  =  0,72,0,72,0,72,0,72,0,72,0,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Prefix    =  (noth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uffix    =  (noth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Delimiter =  "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ring Prefix" conta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key to tell PMF Editor to add a new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DnArrow keys to move the cursor to the "Codes"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ring Suffix" conta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UpArrow keys to move the cursor back from the "Co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p to the "Name"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MF resident in memory and while you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Editor to create the seco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op-up ZAPCODE (which contains the PMF for the fir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desired printer options you wish to comb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pop-up ZAPCODE from the main PMF Editor window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ring Prefix" will take care of adding a new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o the "Codes" field. Once you've exited the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the codes will be entered and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Name"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The Printer Make File (PMF)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is simply an ASCII text file which you may edit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ditor (such as EDLIN) or a word processor. The PMF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asily customize and create your own PMF'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 to PMF syntax or structure. You may, however,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y text editing the PMF. This section and appendixes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and C describe the PMF structure, syntax, and conven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F consists of commands which tell ZAPCOD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 an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Rese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Option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Option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Option Control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consists of a keyword and a number of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identifies what is being defined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define it. Appendix A contains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F commands and their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F Syntax and Guid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Keywords must be in all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Keywords may start at any location with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ments may be used by placing a semicolon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lank lines are per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equals sign (=) is not necessary but may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 the clarity of the PM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rguments may be entered in any of three forma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       eg.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adecimal   eg. 0FF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       eg. "XYZ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must be seperated by a comma or a space.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hexadecimal must be preceded by a numeric dig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ith the character "h".  Arguments entered in ASCII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ation marks. To use the quotation mark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argument, you must define it tw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 contains an example PM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MF for Printer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=   "XYZ Printer"                       ;Print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 =   "COM2:9600,N,8,1"                   ;Printer port/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  =   27,"?",1                            ;Rese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  =   8,25,"Press Alt-P to activate."     ;Alternate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CFORMAT    =   2                                   ;Decimal 3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REFIX    =   "/PPOS"                             ;String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SUFFIX    =   13,"QQ"                             ;String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CPREFIX    =   "\"                                 ;Cod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=   2,0,0,0,0,0,0,30                    ;Chang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bar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yellow on b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=   "Compressed Print"                  ;Op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      =   "This command selects 16.7"         ;Op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haracters per inch (cpi)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   =   0Fh                                 ;Control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=   "Set Horizontal Tab Stop(s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      =   "This command allows you to se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horizontal tab stop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   =   27,44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                         ;Start of E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nter locations you wish to set a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horizontal tab stop at in ascend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rder. You may set up to 28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xample: Entering 10,20,40 would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t three tab stops, at loca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0, 20 and 40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                         ;End of E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,0                                 ;NUL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=   "Select NLQ Pr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      =   "Activate Near Letter Quality (NLQ)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ing. Characters printed in NLQ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re crisper and more like th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haracters produced by a type-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writer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   =   27,120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Appendix A - PMF Comman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complete list of all PMF commands.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is its description, usage, and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Names the printer for which the PMF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29 character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PRINTER [printer 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PRINTER "XYZ Printe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the port for which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PORT [port:baud,parity,data,stop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  = LPT1, LPT2, LPT3, COM1, COM2, COM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  =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 = O)dd, E)ven, N)one, S)pace, M)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= 7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   = 1,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, parity, data, and stop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ng serial ports COM1 to COM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PORT "COM2:9600,N,8,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the reset cod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when a reset is requested.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may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RESET [code1, code2,... code25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RESET 27,"?"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an alternate hotkey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e ZAPCODE when installed in memory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is defined, the hotkey defaults to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ACTIVATE [shiftmask, hotkey, install messag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message = message to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window when ZAPCODE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35 characters can be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See Appendix B for shiftma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ke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ACTIVATE 8,25,"Press Alt-P to activat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alternate color(s) for one of ZAPC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. You may use as many col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re ar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COLOR [window, color1, color2,... color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 0 value for a color argumen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to be used. See Appendix 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numbers and colo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COLOR 2,0,0,0,0,0,0,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C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Code Forma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CFORMAT [forma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= 0: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: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:Decimal 3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:Hex with digi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:Hex w/o digi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:Hex 2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:Hex 3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: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CFORMA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S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String Prefix".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.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fined by preceding each with a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0). See Appendix D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SPREFIX [code1, code2,... code3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SPREFIX "ABC",13,0,80,27,"DE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S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String Suffix".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.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fined by preceding each with a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0). See Appendix D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SSUFFIX [code1, code2,... code3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SSUFFIX "ABC",13,0,80,27,"DE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C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Code Prefix".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.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fined by preceding each with a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0). See Appendix D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CPREFIX [code1, code2,... code3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CPREFIX "ABC",13,0,80,27,"DE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C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Code Suffix".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.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fined by preceding each with a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0). See Appendix D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CSUFFIX [code1, code2,... code3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CSUFFIX "ABC",13,0,80,27,"DE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KCDEL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"Code Delimiter".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. Special keys and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fined by preceding each with a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(0). See Appendix D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KCDELIM [code1, code2,... code3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KCDELIM "ABC",13,0,80,27,"DE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the name of a printer option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option names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window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MF. Up to 35 character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printe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NAME [option 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NAME "Set Horizontal Tab Stop(s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D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the printer option descrip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is displayed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en its option is selected. Up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of 35 characters ea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DESC [description line 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escription line 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escription line 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DESC "This command allows you to se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orizontal tab stop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.......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 Defines the codes to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its option is selected. There is no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umber of codes that can be define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options which require parameter(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within the codes, you may defin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 window. To do so, mark the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ruction text with a NUL code (0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define as many lines of instruction tex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. Up to 35 characters can be used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When the EMP window is displayed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will be paged in sets of 10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define as many EMP windows as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fine a NUL code to be sen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define it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......... CODES [code1,code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instruction 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de3,code4,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....... CODES 27,4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Enter locations you wish to set 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horizontal tab stop at in ascend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rder. You may set up to 28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Appendix B - Shift Mask &amp; Hotkey Table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the Shift Mask and Hotkey table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an alternate activation hotkey. (See the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Appendix A for a discuss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ZAPCODE, a combination of shift keys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must be depressed. The shift keys are the Ctrl, A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Shift, and RightShift keys, while the hotkey can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. To setup your own, you'll need to substitute a valu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Mask Table for the argument "shiftmask" and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from the Hotkey Table for the argument "hotkey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Mask and Hotkey tables are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 change the activation key sequence to Alt-P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ubstitute 8 for "shiftmask" and 25 for "hotke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MASK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     |                          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|              *  *  *  *              *  *  *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Shift    |        *  *        *  *        *  *        *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Shift    |     *     *     *     *     *     *     *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lue  |  0  1  2  3  4  5  6  7  8  9  1  1  1  1  1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0  1  2  3  4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Dec    |  Key           Dec    |  Key          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1      |  A             30     |  F1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1          2      |  S             31     |  F2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2          3      |  D             32     |  F3         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         4      |  F             33     |  F4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          5      |  G             34     |  F5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5          6      |  H             35     |  F6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6          7      |  J             36     |  F7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7          8      |  K             37     |  F8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8          9      |  L             38     |  F9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         10     |  :;            39     |  F10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0          11     |  "'            40     |  NumLock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-          12     |  ~`            41     |  ScrollLock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13     |  L-Shift       42     |  7Home      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14     |  |\            43     |  8UpArrow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15     |  Z             44     |  9PgUp      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16     |  X             45     |  -          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17     |  C             46     |  4LeftArrow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18     |  V             47     |  5          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19     |  B             48     |  6RightArrow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20     |  N             49     |  +          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21     |  M             50     |  1End       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22     |  &lt;,            51     |  2DownArrow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23     |  &gt;.            52     |  3PgDn      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24     |  ?/            53     |  0Ins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25     |  R-Shift       54     |  .Del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[          26     |  PrtSc*        55     |  SysReq      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]          27     |  Alt           56     |  F11        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28     |  Spacebar      57     |  F12        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29     |  CapsLock      58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Appendix C - Calculating Window Colors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CODE consists of eight windows in which any of sev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. This appendix outlines the window numb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lor assignments. (See Appendix A for a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man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window color, you must substitute the desir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the argument "window", and a color value for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s "color1", "color2", etc. depending on which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you want to change. The Window Color Assignment Table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) lists each window number and its part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actual color value that must be substit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value = (background x 16) + fore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below contains the background and fore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must be substituted in the equation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Black       8   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Blue        9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Green       10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Cyan        11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Red         12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Magenta     13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Brown  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White       15   High-intensity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hange the selection bar color to yell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you would use the following equ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value = (1 x 16) +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yield 30 for the "colorvalue" argument. Th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tatement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2,0,0,0,0,0,0,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 ASSIGNME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tallation Window         |  (2) M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order                      |  1.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itle                       |  2. 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inter description         |  3.  Cod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ctivate help               |  4.  Cod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emory amounts              |  5. 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emory amounts' labels      |  6.  Help text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/A                         |  7. 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Enter Codes to Send Window  |  (4) Syntax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order                      |  1.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itle                       |  2.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put area                  |  3. 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Help text                   |  4.  Help text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elp text highlight           |  5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/A                         |  6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/A                         |  7.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EMP Window                  |  (6) Printer Res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order                      |  1.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itles                      |  2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put area                  |  3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struction text            |  4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ore indicator              |  5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Help text                   |  6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elp text highlight           |  7.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des Zapped Window         |  (8) Printer Err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order                      |  1.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ext                        |  2.  Printer p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/A                         |  3. 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/A                         |  4. 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/A                         |  5.  Help text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/A                         |  6.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/A                         |  7.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Appendix D - Special Keys Table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outlines the codes needed to use special key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ring Prefix", "String Suffix", "Code Prefix", "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", and "Code Delimiter". Special keys can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fining keyboard macros instead of printer option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entitled "Keyboard Setup" in "Using The PMF Editor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on the following page lists the special key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the codes needed to define them on the righ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define "F1" and "Enter", you would use "0,59,13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Morton Utilities, Morton Intl.       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Dec   |  Key          Dec   |  Key         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8     |  Ctrl-F1      0,94  |  Alt-L        0,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9     |  Ctrl-F2      0,95  |  Alt-Z        0,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13    |  Ctrl-F3      0,96  |  Alt-X        0,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27    |  Ctrl-F4      0,97  |  Alt-C        0,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1     |  Ctrl-F5      0,98  |  Alt-V        0,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       2     |  Ctrl-F6      0,99  |  Alt-B        0,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3     |  Ctrl-F7      0,100 |  Alt-N        0,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4     |  Ctrl-F8      0,101 |  Alt-M        0,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5     |  Ctrl-F9      0,102 |  NUL (0)      0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6     |  Ctrl-F10     0,103 |  Shift-Tab    0,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      7     |  Alt-F1       0,104 |  Home         0,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      8     |  Alt-F2       0,105 |  UpArrow      0,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I       9     |  Alt-F3       0,106 |  PgUp         0,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J       10    |  Alt-F4       0,107 |  LeftArrow    0,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      11    |  Alt-F5       0,108 |  RightArrow   0,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       12    |  Alt-F6       0,109 |  End          0,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M       13    |  Alt-F7       0,110 |  DownArrow    0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   14    |  Alt-F8       0,111 |  PgDn         0,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      15    |  Alt-F9       0,112 |  Insert       0,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      16    |  Alt-F10      0,113 |  Delete       0,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Q       17    |  Alt-1        0,120 |  Ctrl-PrtSc   0,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18    |  Alt-2        0,121 |  Ctrl-LtArrow 0,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19    |  Alt-3        0,122 |  Ctrl-RtArrow 0,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   20    |  Alt-4        0,123 |  Ctrl-End     0,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21    |  Alt-5        0,124 |  Ctrl-PgDn    0,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   22    |  Alt-6        0,125 |  Ctrl-Home    0,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23    |  Alt-7        0,126 |  Ctrl-PgUp    0,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24    |  Alt-8        0,127 |  F11          0,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25    |  Alt-9        0,128 |  F12          0,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Z       26    |  Alt-0        0,129 |  Shift-F11    0,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0,59  |  Alt-Hyphen   0,130 |  Shift-F12    0,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0,60  |  Alt-=        0,131 |  Ctrl-F11     0,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0,61  |  Alt-Q        0,16  |  Ctrl-F12     0,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0,62  |  Alt-W        0,17  |  Alt-F11      0,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0,63  |  Alt-E        0,18  |  Alt-F12      0,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0,64  |  Alt-R        0,19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0,65  |  Alt-T        0,2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0,66  |  Alt-Y        0,21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0,67  |  Alt-U        0,2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0,68  |  Alt-I        0,2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     0,84  |  Alt-O        0,24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2     0,85  |  Alt-P        0,25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3     0,86  |  Alt-A        0,3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4     0,87  |  Alt-S        0,31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5     0,88  |  Alt-D        0,3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6     0,89  |  Alt-F        0,3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7     0,90  |  Alt-G        0,34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8     0,91  |  Alt-H        0,35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9     0,92  |  Alt-J        0,36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    0,93  |  Alt-K        0,37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